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ANDATE DUNQUE E FATE DISCEPOLI TUTTI I POPOLI </w:t>
      </w:r>
    </w:p>
    <w:p>
      <w:pPr>
        <w:pStyle w:val="Normal"/>
        <w:spacing w:before="0" w:after="120"/>
        <w:jc w:val="center"/>
        <w:rPr/>
      </w:pPr>
      <w:r>
        <w:rPr>
          <w:rFonts w:cs="Arial" w:ascii="Arial" w:hAnsi="Arial"/>
          <w:b/>
          <w:sz w:val="24"/>
          <w:szCs w:val="24"/>
        </w:rPr>
        <w:t>Sabato dell’ascensione del Signore (04 Giugno 2011)</w:t>
      </w:r>
    </w:p>
    <w:p>
      <w:pPr>
        <w:pStyle w:val="Normal"/>
        <w:spacing w:before="0" w:after="120"/>
        <w:jc w:val="both"/>
        <w:rPr>
          <w:b/>
          <w:b/>
          <w:sz w:val="22"/>
          <w:szCs w:val="22"/>
        </w:rPr>
      </w:pPr>
      <w:r>
        <w:rPr>
          <w:b/>
          <w:sz w:val="22"/>
          <w:szCs w:val="22"/>
        </w:rPr>
        <w:t>Carissimo/a</w:t>
      </w:r>
    </w:p>
    <w:p>
      <w:pPr>
        <w:pStyle w:val="Normal"/>
        <w:tabs>
          <w:tab w:val="clear" w:pos="708"/>
          <w:tab w:val="left" w:pos="851" w:leader="none"/>
          <w:tab w:val="left" w:pos="1418" w:leader="none"/>
        </w:tabs>
        <w:spacing w:before="0" w:after="120"/>
        <w:jc w:val="both"/>
        <w:rPr>
          <w:sz w:val="22"/>
          <w:szCs w:val="22"/>
        </w:rPr>
      </w:pPr>
      <w:r>
        <w:rPr>
          <w:sz w:val="22"/>
          <w:szCs w:val="22"/>
        </w:rPr>
        <w:t xml:space="preserve">Non è la comprensione del mistero che genera l’obbedienza. È invece l’obbedienza che genera la comprensione del mistero. L’obbedienza conduce l’uomo di luce in luce e di verità in verità. La disobbedienza e la non obbedienza conducono invece l’uomo di tenebra in tenebra e di oscurità in oscurità. Chi obbedisce comprenderà, se non sarà oggi, sarà di sicuro domani. Chi invece non obbedisce o disobbedisce, mai potrà comprendere. Il mistero sarà sempre impenetrabile per lui. Senza mistero conosciuto, la cecità del cuore è grande. </w:t>
      </w:r>
    </w:p>
    <w:p>
      <w:pPr>
        <w:pStyle w:val="Normal"/>
        <w:tabs>
          <w:tab w:val="clear" w:pos="708"/>
          <w:tab w:val="left" w:pos="851" w:leader="none"/>
          <w:tab w:val="left" w:pos="1418" w:leader="none"/>
        </w:tabs>
        <w:spacing w:before="0" w:after="120"/>
        <w:jc w:val="both"/>
        <w:rPr>
          <w:sz w:val="22"/>
          <w:szCs w:val="22"/>
        </w:rPr>
      </w:pPr>
      <w:r>
        <w:rPr>
          <w:sz w:val="22"/>
          <w:szCs w:val="22"/>
        </w:rPr>
        <w:t>I discepoli sono invitati da Cristo Gesù a recarsi in Galilea. Qui Lui sarebbe apparso ed essi lo avrebbero potuto vedere risorto. Loro obbediscono. Vanno sul monte che Gesù aveva loro indicato. Gesù si lascia vedere. Essi si prostrano. Segno di vera adorazione. Lo riconoscono come loro Signore e lo adorano come loro Dio. Il loro cuore è ancora avvolto dal dubbio. Non sanno cosa pensare. Non sanno perché sono lì. Non sanno neanche la verità e il mistero di quella manifestazione di Gesù. Sono lì solo per obbedienza. L’obbedienza li ha condotti sul monte. L’obbedienza li porterà lontano dal monte.</w:t>
      </w:r>
    </w:p>
    <w:p>
      <w:pPr>
        <w:pStyle w:val="Normal"/>
        <w:tabs>
          <w:tab w:val="clear" w:pos="708"/>
          <w:tab w:val="left" w:pos="851" w:leader="none"/>
          <w:tab w:val="left" w:pos="1418" w:leader="none"/>
        </w:tabs>
        <w:spacing w:before="0" w:after="120"/>
        <w:jc w:val="both"/>
        <w:rPr>
          <w:sz w:val="22"/>
          <w:szCs w:val="22"/>
        </w:rPr>
      </w:pPr>
      <w:r>
        <w:rPr>
          <w:sz w:val="22"/>
          <w:szCs w:val="22"/>
        </w:rPr>
        <w:t xml:space="preserve">Ora Gesù svela il suo mistero e dona i suoi comandi. Egli è Colui al quale è stato dato ogni potere in cielo e sulla terra. Lui è il plenipotenziario di Dio. Il Padre suo ha messo tutto nelle sue mani. Lui è il mediatore unico tra Dio e l’umanità. Questa la verità del suo mistero e della sua vita. Ecco cosa dovranno fare ora i discepoli. Essi dovranno andare e fare discepoli tutti i popoli, battezzandoli nel nome del Padre e del Figlio e dello Spirito Santo, insegnando ad osservare tutto ciò che Lui ha comandato loro, cioè il Vangelo da Lui predicato e vissuto. Lui è con loro per tutti i giorni fino alla fine del mondo. Il testo evangelico è di una semplicità divina: </w:t>
      </w:r>
    </w:p>
    <w:p>
      <w:pPr>
        <w:pStyle w:val="Normal"/>
        <w:tabs>
          <w:tab w:val="clear" w:pos="708"/>
          <w:tab w:val="left" w:pos="851" w:leader="none"/>
          <w:tab w:val="left" w:pos="1418" w:leader="none"/>
        </w:tabs>
        <w:spacing w:before="0" w:after="120"/>
        <w:jc w:val="both"/>
        <w:rPr>
          <w:i/>
          <w:i/>
          <w:sz w:val="22"/>
          <w:szCs w:val="22"/>
        </w:rPr>
      </w:pPr>
      <w:r>
        <w:rPr>
          <w:i/>
          <w:sz w:val="22"/>
          <w:szCs w:val="22"/>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sz w:val="22"/>
          <w:szCs w:val="22"/>
        </w:rPr>
      </w:pPr>
      <w:r>
        <w:rPr>
          <w:sz w:val="22"/>
          <w:szCs w:val="22"/>
        </w:rPr>
        <w:t xml:space="preserve">I discepoli sono discepoli per due motivi chiari, essenziali, vitali: perché si sono lasciati ammaestrare da Cristo Gesù; perché con Cristo Gesù formano una sola famiglia, un solo corpo, un sola vita. Tra Gesù e gli altri maestri vi è una differenza abissale. Gli altri maestri formano al pensiero. Poi il discepolo vive una sua personale vita. Tra lui e il maestro non vi è più alcun contatto, se non quello dei pensieri che possono rimanere o non rimanere nella propria mente. </w:t>
      </w:r>
    </w:p>
    <w:p>
      <w:pPr>
        <w:pStyle w:val="Normal"/>
        <w:spacing w:before="0" w:after="120"/>
        <w:jc w:val="both"/>
        <w:rPr>
          <w:sz w:val="22"/>
          <w:szCs w:val="22"/>
        </w:rPr>
      </w:pPr>
      <w:r>
        <w:rPr>
          <w:sz w:val="22"/>
          <w:szCs w:val="22"/>
        </w:rPr>
        <w:t xml:space="preserve">Con Gesù tutto è diverso: si è discepoli non perché si è appresa una qualche verità, ma perché si cammina dietro di Lui, con Lui, per Lui. Perché Lui cammina con noi, per noi, in noi. Lui e noi siamo chiamati ad essere una sola vita, un solo corpo, una sola missione, un solo insegnamento, un solo presente, una sola eternità, una sola contemporaneità. In questa stessa unità di vita, di esistenza, di missione, di operazione Gesù vuole che il mondo intero vi entri, divenga cioè suo discepolo. Faccia con Lui un solo corpo, una sola vita, una sola missione, un solo presente, una sola eternità. Questo però ancora non basta perché vi sia il vero discepolato con Cristo Gesù. Il pensiero di Cristo deve essere l’unico pensiero di ogni suo discepolo. Le modalità vissute da Cristo devono costituire l’unica modalità di riferimento. Ogni discepolo è chiamato ad imitare il suo unico e solo Maestro, Cristo Gesù. Tutti devono pensare con il pensiero di Cristo, vivere la vita di Cristo, compiere la missione di Cristo, dire la Parola di Cristo, professare la verità di Cristo. Come si può constatare la missione dei discepoli di Gesù non è quella di difendere qualche principio inalienabile dell’uomo. Si tratta invece di difendere l’unica verità dalla quale è la verità dell’uomo ed inserire ogni uomo in questa verità, cioè in Cristo Gesù. È Lui che deve divenire la vita, il pensiero, l’azione, la missione, il presente, il futuro di ogni uomo. È Lui che deve essere formato in ogni uomo, perché sia suo vero discepolo. </w:t>
      </w:r>
    </w:p>
    <w:p>
      <w:pPr>
        <w:pStyle w:val="Normal"/>
        <w:spacing w:before="0" w:after="120"/>
        <w:jc w:val="both"/>
        <w:rPr>
          <w:sz w:val="22"/>
          <w:szCs w:val="22"/>
        </w:rPr>
      </w:pPr>
      <w:r>
        <w:rPr>
          <w:sz w:val="22"/>
          <w:szCs w:val="22"/>
        </w:rPr>
        <w:t xml:space="preserve">Vergine Maria, Madre della Redenzione, aiutaci a ritrovare il mistero della nostra vita e a prestare ad esso l’obbedienza dovuta. Angeli e Santi fateci una sola vita con Gesù Signore. La nostra vocazione è grande: dobbiamo fare discepoli di Gesù tutti i nostri fratelli. </w:t>
      </w:r>
    </w:p>
    <w:p>
      <w:pPr>
        <w:pStyle w:val="Normal"/>
        <w:spacing w:before="0" w:after="120"/>
        <w:jc w:val="right"/>
        <w:rPr>
          <w:b/>
          <w:b/>
          <w:i/>
          <w:i/>
          <w:sz w:val="22"/>
          <w:szCs w:val="22"/>
        </w:rPr>
      </w:pPr>
      <w:r>
        <w:rPr>
          <w:b/>
          <w:i/>
          <w:sz w:val="22"/>
          <w:szCs w:val="22"/>
        </w:rPr>
        <w:t>28 Magg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08:00Z</dcterms:created>
  <dc:creator>pc</dc:creator>
  <dc:description/>
  <cp:keywords/>
  <dc:language>en-US</dc:language>
  <cp:lastModifiedBy>pc</cp:lastModifiedBy>
  <cp:lastPrinted>2010-11-10T18:24:00Z</cp:lastPrinted>
  <dcterms:modified xsi:type="dcterms:W3CDTF">2011-05-24T20:08:00Z</dcterms:modified>
  <cp:revision>2</cp:revision>
  <dc:subject/>
  <dc:title>055SABATO 30</dc:title>
</cp:coreProperties>
</file>